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25.jpeg" ContentType="image/jpeg"/>
  <Override PartName="/word/media/image19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креты Сочинской Олимпиады. Приборы для измерения характеристик лыж</w:t>
      </w:r>
    </w:p>
    <w:p>
      <w:pPr>
        <w:pStyle w:val="Heading"/>
        <w:rPr/>
      </w:pPr>
      <w:r>
        <w:rPr>
          <w:rFonts w:cs="Arial" w:ascii="Arial" w:hAnsi="Arial"/>
          <w:b w:val="false"/>
          <w:kern w:val="2"/>
          <w:sz w:val="28"/>
          <w:szCs w:val="40"/>
        </w:rPr>
        <w:t xml:space="preserve">Некоторые закрытые проекты перед домашними Олимпийскими Играми-2014 приоткрываются теперь. Одна из таких тем должна заинтересовать читателей этого сайта. Проблема выбора лыж, измерения их характеристик особенно актуальна накануне нового зимнего сезона. Инженер-изобретатель Александр Рязанов, принимавший деятельное участие в программах помощи сборным командам России при подготовке к Сочи, представляет измерительный комплекс «Скилаб».        </w:t>
      </w:r>
    </w:p>
    <w:p>
      <w:pPr>
        <w:pStyle w:val="Heading"/>
        <w:rPr>
          <w:rFonts w:ascii="Arial" w:hAnsi="Arial" w:cs="Arial"/>
          <w:b w:val="false"/>
          <w:b w:val="false"/>
          <w:kern w:val="2"/>
          <w:sz w:val="40"/>
          <w:szCs w:val="40"/>
        </w:rPr>
      </w:pPr>
      <w:r>
        <w:rPr>
          <w:rFonts w:cs="Arial" w:ascii="Arial" w:hAnsi="Arial"/>
          <w:b w:val="false"/>
          <w:kern w:val="2"/>
          <w:sz w:val="40"/>
          <w:szCs w:val="40"/>
        </w:rPr>
      </w:r>
    </w:p>
    <w:p>
      <w:pPr>
        <w:pStyle w:val="Heading"/>
        <w:rPr/>
      </w:pPr>
      <w:r>
        <w:rPr>
          <w:rFonts w:cs="Arial" w:ascii="Arial" w:hAnsi="Arial"/>
          <w:sz w:val="40"/>
          <w:szCs w:val="40"/>
        </w:rPr>
        <w:t>Увидеть невидимое. Выбор лыж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мерительный комплекс «Скилаб» включает лазерный стенд, прибор для измерения амплитудно-частотных характеристик (АЧХ) лыж и откатчик лыж «Скилаб» с </w:t>
      </w:r>
      <w:r>
        <w:rPr>
          <w:rFonts w:cs="Arial" w:ascii="Arial" w:hAnsi="Arial"/>
          <w:sz w:val="28"/>
          <w:szCs w:val="28"/>
          <w:lang w:val="en-US"/>
        </w:rPr>
        <w:t>WIFI</w:t>
      </w:r>
      <w:r>
        <w:rPr>
          <w:rFonts w:cs="Arial" w:ascii="Arial" w:hAnsi="Arial"/>
          <w:sz w:val="28"/>
          <w:szCs w:val="28"/>
        </w:rPr>
        <w:t>. Комплекс позволяет: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рать лыжи для конкретного спортсмена по весу и  особенностям техники скольж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брать лыжи для конкретных условий снежной трассы (мягкая, жесткая, тепло, холод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ить зоны смазки и выбрать допустимую толщину слоя смаз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енить рациональное смещения крепления для данных лыж и снежной трас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ировать изменения эпюры лыж после ШШ или циклевк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ировать целостность конструкции лыж и появление внутренних дефектов перед ответственными соревнованиям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_RefHeading__332_683718726"/>
      <w:bookmarkStart w:id="1" w:name="__RefHeading__332_683718726"/>
      <w:bookmarkEnd w:id="1"/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8865" cy="34613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1. Лазерный стенд позволяет решать несколько задач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измерять эпюру лыж (геометрические, жесткостные характеристики)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варительно оценивать работу лыж на жесткой и мягкой снежной трассах в фазах скольжения, отталкивания и проката на одной лыже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ценивать работу лыж на выпуклых и вогнутых по форме участках трассы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пределять участки скользящей поверхности лыж для смазки мазью держания при различной толщине слоя смазки, при различной жесткости снежной трассы с учетом силы отталкивания, характерной формы поверхности трассы и её микрорельефа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Прибор для измерения амплитудно-частотных характеристик (АЧХ) лыж измеряет собственные резонансные частоты лыж, по которым предварительно оценивают предпочтительные условия использования лыж. Важными функциями прибора являются также возможность выявления скрытых дефектов лыжи и диагностика появления внутренних трещин. </w:t>
        <w:br/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Откатчик лыж «Скилаб» с </w:t>
      </w:r>
      <w:r>
        <w:rPr>
          <w:rFonts w:cs="Arial" w:ascii="Arial" w:hAnsi="Arial"/>
          <w:sz w:val="28"/>
          <w:szCs w:val="28"/>
          <w:lang w:val="en-US"/>
        </w:rPr>
        <w:t>WIFI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редназначен для удобной оценки скоростных характеристик лыж на откаточном склоне в режиме реального времени. Позволяет отслеживать динамику скольжения лыж на всей длине склона. Измеряются не только скорость, но и ускорения при разгоне и  торможении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правление стендом, прибором для измерения АЧХ и откатчиком осуществляется с персонального компьютера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колько примеров измерительных процедур на лазерном стенде «Скилаб»: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профиля лыж и эпюры давления на трассах разной жесткости</w:t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36820" cy="26079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графиках показана форма профиля лыж на жесткой трассе (зеленый и фиолетовый) и на более мягкой трассе (красный и синий) при скольжении на двух лыжах (37 кГ) и прокате на одной лыже (74 кГ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istParagraph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Для мягкой трассы зоны давления должна быть максимальной длины.</w:t>
      </w:r>
    </w:p>
    <w:tbl>
      <w:tblPr>
        <w:tblW w:w="97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4860"/>
      </w:tblGrid>
      <w:tr>
        <w:trPr>
          <w:trHeight w:val="452" w:hRule="atLeast"/>
        </w:trPr>
        <w:tc>
          <w:tcPr>
            <w:tcW w:w="4859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о</w:t>
            </w:r>
          </w:p>
        </w:tc>
        <w:tc>
          <w:tcPr>
            <w:tcW w:w="4860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2251" w:hRule="atLeast"/>
        </w:trPr>
        <w:tc>
          <w:tcPr>
            <w:tcW w:w="4859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01035" cy="1497330"/>
                  <wp:effectExtent l="0" t="0" r="0" b="0"/>
                  <wp:docPr id="3" name="~6A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6A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7065" cy="1489075"/>
                  <wp:effectExtent l="0" t="0" r="0" b="0"/>
                  <wp:docPr id="4" name="~8F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~8F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Для жесткой трассы зоны давления должна быть минимальной длины.</w:t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08"/>
      </w:tblGrid>
      <w:tr>
        <w:trPr>
          <w:trHeight w:val="396" w:hRule="atLeast"/>
        </w:trPr>
        <w:tc>
          <w:tcPr>
            <w:tcW w:w="4806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о</w:t>
            </w:r>
          </w:p>
        </w:tc>
        <w:tc>
          <w:tcPr>
            <w:tcW w:w="4808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3132" w:hRule="atLeast"/>
        </w:trPr>
        <w:tc>
          <w:tcPr>
            <w:tcW w:w="4806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1360" cy="1516380"/>
                  <wp:effectExtent l="0" t="0" r="0" b="0"/>
                  <wp:docPr id="5" name="~26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~26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320" cy="1505585"/>
                  <wp:effectExtent l="0" t="0" r="0" b="0"/>
                  <wp:docPr id="6" name="~1B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~1B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ля холодной трассы длина зон давления должна быть максимальной</w:t>
      </w:r>
    </w:p>
    <w:tbl>
      <w:tblPr>
        <w:tblW w:w="98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1"/>
        <w:gridCol w:w="4912"/>
      </w:tblGrid>
      <w:tr>
        <w:trPr>
          <w:trHeight w:val="397" w:hRule="atLeast"/>
        </w:trPr>
        <w:tc>
          <w:tcPr>
            <w:tcW w:w="4911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о</w:t>
            </w:r>
          </w:p>
        </w:tc>
        <w:tc>
          <w:tcPr>
            <w:tcW w:w="4912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3151" w:hRule="atLeast"/>
        </w:trPr>
        <w:tc>
          <w:tcPr>
            <w:tcW w:w="4911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01035" cy="14973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7065" cy="148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еплой трассы длина зон давления должна быть минимальной</w:t>
      </w:r>
    </w:p>
    <w:tbl>
      <w:tblPr>
        <w:tblW w:w="10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о</w:t>
            </w:r>
          </w:p>
        </w:tc>
        <w:tc>
          <w:tcPr>
            <w:tcW w:w="5048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2491" w:hRule="atLeast"/>
        </w:trPr>
        <w:tc>
          <w:tcPr>
            <w:tcW w:w="5047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0" cy="14674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8965" cy="14725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параметров колодки при смещении крепления вперед-наза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39360" cy="2570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графиках показано изменение высоты и длины колодки при смещении точки приложения силы соответственно 11, 12, 13 см назад от баланса. (Два щелчка вперед и два щелчка назад от баланса на НИС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тельная жесткость носка и пятки лыж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34230" cy="2343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</w:rPr>
        <w:t>На графике черным цветом показана величина и форма изгиба носка и пятки лыжи при наезде на неровность трассы высотой 4 – 4.5 мм. Зеленым цветом показан профиль скользящей поверхности на горизонтальной трассе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Давление в области носка должно быть меньше давления в области пятки (возможное исключение – незначительное превышение хорошо для холодной погоды и для классических лыж. Характеристика важна для мягкой трассы. Для жесткой трассы характеристика менее критична)</w:t>
      </w:r>
    </w:p>
    <w:tbl>
      <w:tblPr>
        <w:tblW w:w="8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1"/>
        <w:gridCol w:w="4462"/>
      </w:tblGrid>
      <w:tr>
        <w:trPr>
          <w:trHeight w:val="626" w:hRule="atLeast"/>
        </w:trPr>
        <w:tc>
          <w:tcPr>
            <w:tcW w:w="4461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лохо  </w:t>
              <w:br/>
            </w:r>
          </w:p>
        </w:tc>
        <w:tc>
          <w:tcPr>
            <w:tcW w:w="4462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2639" w:hRule="atLeast"/>
        </w:trPr>
        <w:tc>
          <w:tcPr>
            <w:tcW w:w="4461" w:type="dxa"/>
            <w:tcBorders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989580" cy="1844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917825" cy="18440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ина и расположение контактных зон давлени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61180" cy="2256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ямоугольниками показаны длина и расположение контактных зон давления соответственно при полной и половинной нагрузке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Гладкость профиля скользящей поверхности. (Характеристика важна для мягкой трассы и в холодную погоду на жесткой трассе. Для жесткой трассы и тепла некритична.)</w:t>
      </w:r>
    </w:p>
    <w:tbl>
      <w:tblPr>
        <w:tblW w:w="10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хо</w:t>
            </w:r>
          </w:p>
        </w:tc>
        <w:tc>
          <w:tcPr>
            <w:tcW w:w="5048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2941" w:hRule="atLeast"/>
        </w:trPr>
        <w:tc>
          <w:tcPr>
            <w:tcW w:w="5047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23260" cy="1802130"/>
                  <wp:effectExtent l="0" t="0" r="0" b="0"/>
                  <wp:docPr id="16" name="~4A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~4A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20085" cy="1766570"/>
                  <wp:effectExtent l="0" t="0" r="0" b="0"/>
                  <wp:docPr id="17" name="~1F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~1F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инимальные градиенты давления по длине лыжи. Характеристика важна для мягкой трассы и в холодную погоду на жесткой трассе. Для жесткой трассы и тепла характеристика некритична.</w:t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3"/>
        <w:gridCol w:w="5084"/>
      </w:tblGrid>
      <w:tr>
        <w:trPr>
          <w:trHeight w:val="648" w:hRule="atLeast"/>
        </w:trPr>
        <w:tc>
          <w:tcPr>
            <w:tcW w:w="5083" w:type="dxa"/>
            <w:tcBorders/>
            <w:shd w:fill="EEEEEE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ох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выделено красными овалами)</w:t>
            </w:r>
          </w:p>
        </w:tc>
        <w:tc>
          <w:tcPr>
            <w:tcW w:w="5084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2294" w:hRule="atLeast"/>
        </w:trPr>
        <w:tc>
          <w:tcPr>
            <w:tcW w:w="5083" w:type="dxa"/>
            <w:tcBorders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8940" cy="16484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4" w:type="dxa"/>
            <w:tcBorders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92400" cy="16478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Рассмотрим пример подбора коньковых лыж с использованием данных о форме профиля лыж, полученных на стенде «Скилаб».  </w:t>
      </w:r>
    </w:p>
    <w:p>
      <w:pPr>
        <w:pStyle w:val="TextBody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65470" cy="28708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Для разметки длины зон давления принимаем условно уровень от снежной трасы  + 0,2 мм.  </w:t>
      </w:r>
    </w:p>
    <w:p>
      <w:pPr>
        <w:pStyle w:val="TextBody"/>
        <w:ind w:left="72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Красным цветом показаны лыжи с короткими зонами давления. Соответственно они предпочтительны на тепло или на жесткую трассу.</w:t>
      </w:r>
    </w:p>
    <w:p>
      <w:pPr>
        <w:pStyle w:val="TextBody"/>
        <w:ind w:left="72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иним цветом показаны лыжи с более длинными зонами давления. Соответственно они предпочтительны на более холодную погоду и на мягкую трассу.</w:t>
      </w:r>
    </w:p>
    <w:p>
      <w:pPr>
        <w:pStyle w:val="TextBody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2"/>
          <w:sz w:val="28"/>
          <w:szCs w:val="28"/>
        </w:rPr>
        <w:t>По длине зон давления лыж можно с большей уверенностью выбирать штайншлифт, соответствующий конструкции лыж и погод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прибора для измерения амплитудно-частотных характеристик (АЧХ) лыж получают такие сон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92445" cy="218567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онограмме по горизонтальной оси показано время затухания резонансных колебаний. По вертикальной оси – частоты резонансных колебаний. Цветом показана величина амплитуды колебаний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ыжи должны иметь минимальное количество резонансных частот</w:t>
      </w:r>
    </w:p>
    <w:tbl>
      <w:tblPr>
        <w:tblW w:w="10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хо</w:t>
            </w:r>
          </w:p>
        </w:tc>
        <w:tc>
          <w:tcPr>
            <w:tcW w:w="5048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</w:t>
            </w:r>
          </w:p>
        </w:tc>
      </w:tr>
      <w:tr>
        <w:trPr>
          <w:trHeight w:val="2471" w:hRule="atLeast"/>
        </w:trPr>
        <w:tc>
          <w:tcPr>
            <w:tcW w:w="5047" w:type="dxa"/>
            <w:tcBorders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992120" cy="15055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919730" cy="15436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right="0" w:firstLine="709"/>
        <w:rPr/>
      </w:pPr>
      <w:r>
        <w:rPr>
          <w:rFonts w:cs="Arial" w:ascii="Arial" w:hAnsi="Arial"/>
          <w:sz w:val="28"/>
          <w:szCs w:val="28"/>
        </w:rPr>
        <w:t>Амплитудно-частотные характеристики лыж должно соответствовать погодным условиям и жесткости трассы</w:t>
      </w:r>
    </w:p>
    <w:tbl>
      <w:tblPr>
        <w:tblW w:w="10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сткая трасса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меньше 200 Гц)</w:t>
            </w:r>
          </w:p>
        </w:tc>
        <w:tc>
          <w:tcPr>
            <w:tcW w:w="5048" w:type="dxa"/>
            <w:tcBorders/>
            <w:shd w:fill="EEEEEE" w:val="clear"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ягкая и средней жесткости трасса  (больше200 Гц)</w:t>
            </w:r>
          </w:p>
        </w:tc>
      </w:tr>
      <w:tr>
        <w:trPr>
          <w:trHeight w:val="2368" w:hRule="atLeast"/>
        </w:trPr>
        <w:tc>
          <w:tcPr>
            <w:tcW w:w="5047" w:type="dxa"/>
            <w:tcBorders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136900" cy="146177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173730" cy="146177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Откатчик «Скилаб» используют на откаточном склоне. Он показывает изменение времени, скорости и ускорения </w:t>
      </w:r>
      <w:r>
        <w:rPr>
          <w:rFonts w:cs="Arial" w:ascii="Arial" w:hAnsi="Arial"/>
          <w:sz w:val="28"/>
          <w:szCs w:val="28"/>
        </w:rPr>
        <w:t xml:space="preserve">по длине откаточного склона. Результаты отображаются в режиме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line</w:t>
      </w:r>
      <w:r>
        <w:rPr>
          <w:rFonts w:cs="Arial" w:ascii="Arial" w:hAnsi="Arial"/>
          <w:sz w:val="28"/>
          <w:szCs w:val="28"/>
        </w:rPr>
        <w:t xml:space="preserve"> в графическом виде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 xml:space="preserve">Пример сравнения скоростных характеристик лыж с разными эпюрами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сравнения возьмем две пары лыж (№3 и №524) одного производителя с практически одинаковыми значениями </w:t>
      </w:r>
      <w:r>
        <w:rPr>
          <w:rFonts w:cs="Arial" w:ascii="Arial" w:hAnsi="Arial"/>
          <w:sz w:val="28"/>
          <w:szCs w:val="28"/>
          <w:lang w:val="en-US"/>
        </w:rPr>
        <w:t>Fa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r</w:t>
      </w:r>
      <w:r>
        <w:rPr>
          <w:rFonts w:cs="Arial" w:ascii="Arial" w:hAnsi="Arial"/>
          <w:sz w:val="28"/>
          <w:szCs w:val="28"/>
        </w:rPr>
        <w:t xml:space="preserve"> и частотными характеристиками, но отличающиеся длиной контактных зон давления. (У пары №3 более длинные контактные зоны давления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97525" cy="283654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32735" cy="12109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12135" cy="12579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Температура снега -4 -6 град. Снег свежий. Лыжня средней плотности после ратрака. Общая длина откаточного склона около 70 м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ткатки этих лыж представлены ниже.</w:t>
        <w:b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65800" cy="45580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Пара №3 на всех участках откаточного склона имела лучшее время и скорость. Но на участке падения скорости (40-50 м) пара №3 характеризуется  большим снижением ускорения, в сравнении с парой №524. Если по трассе соревнований имеется большая доля участков со снижением скорости, или финишная прямая имеет небольшой подъем, то пара № 524 может получить преимущество перед парой №3.</w:t>
      </w:r>
    </w:p>
    <w:p>
      <w:pPr>
        <w:pStyle w:val="Normal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sz w:val="32"/>
          <w:szCs w:val="32"/>
        </w:rPr>
      </w:pPr>
      <w:bookmarkStart w:id="2" w:name="__RefHeading__340_683718726"/>
      <w:bookmarkEnd w:id="2"/>
      <w:r>
        <w:rPr>
          <w:rFonts w:cs="Arial" w:ascii="Arial" w:hAnsi="Arial"/>
          <w:b/>
          <w:sz w:val="32"/>
          <w:szCs w:val="32"/>
        </w:rPr>
        <w:t>Пример подбора зоны сма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kern w:val="2"/>
          <w:sz w:val="28"/>
          <w:szCs w:val="28"/>
        </w:rPr>
        <w:t xml:space="preserve">Для большей наглядности рассмотрим пример выбора зоны смазки с использованием данных известных флекс-тестеров и использованием данных о форме профиля лыж, полученных на стенде «Скилаб»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drawing>
          <wp:inline distT="0" distB="0" distL="0" distR="0">
            <wp:extent cx="5915025" cy="63627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На верхнем рисунке представлена зона смазки с традиционным нанесением двух слоев держащей мази. Колодка размечена на флекс-тестере (0.2 мм, 0</w:t>
      </w:r>
      <w:r>
        <w:rPr>
          <w:rFonts w:cs="Arial" w:ascii="Arial" w:hAnsi="Arial"/>
          <w:kern w:val="2"/>
          <w:sz w:val="28"/>
          <w:szCs w:val="28"/>
          <w:lang w:val="en-US"/>
        </w:rPr>
        <w:t>.</w:t>
      </w:r>
      <w:r>
        <w:rPr>
          <w:rFonts w:cs="Arial" w:ascii="Arial" w:hAnsi="Arial"/>
          <w:kern w:val="2"/>
          <w:sz w:val="28"/>
          <w:szCs w:val="28"/>
        </w:rPr>
        <w:t xml:space="preserve">3 мм). Профиль лыжи под нагрузкой получен на измерительном комплексе «Скилаб». Нулевая линия на рисунке обозначает поверхность снега. Пятка лыжи слева, носок спра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kern w:val="2"/>
          <w:sz w:val="28"/>
          <w:szCs w:val="28"/>
        </w:rPr>
        <w:t xml:space="preserve">Видим, что в данных условиях, при прокате на одной лыже (профиль зеленого цвета), слой мази наклонен навстречу движению. Это будет препятствовать скольжению лыж, и уменьшать держание при отталкивании. Кроме того, общая толщина слоев мази слишком большая. Создается выпуклая задняя часть колодки, которая соприкасается с трассой и препятствует скольжени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На нижнем рисунке представлена более правильная зона смазки, также с двумя нанесенными слоями держащей мази. Но наклонная форма нанесенных слоев, обеспечивает хорошее скольжение при прокате на одной лыже и хорошее держание при отталкиван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ля хорошего скольжения нельзя превышать предельную толщину слоя смазки (на рисунке - Н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Для контроля толщины нанесенной смазки удобно использовать вот такую гребенк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/>
        <w:drawing>
          <wp:inline distT="0" distB="0" distL="0" distR="0">
            <wp:extent cx="3985260" cy="3985260"/>
            <wp:effectExtent l="0" t="0" r="0" b="0"/>
            <wp:docPr id="3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Гребенка будет полезна и для оценки схода мази после прохождения дистан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годня комплекс "Скилаб" не имеет аналогов в мире по количеству и качеству измеряемых характеристик. На технические решения получено несколько патентов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 Геннадьевич Рязанов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expert@yandex.ru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7 (909) 01-086-18</w:t>
      </w:r>
    </w:p>
    <w:sectPr>
      <w:type w:val="nextPage"/>
      <w:pgSz w:w="11906" w:h="16838"/>
      <w:pgMar w:left="1134" w:right="677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сылка указателя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ок таблицы ссылок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"/>
    <w:pPr>
      <w:tabs>
        <w:tab w:val="clear" w:pos="709"/>
        <w:tab w:val="right" w:pos="10095" w:leader="dot"/>
      </w:tabs>
      <w:ind w:left="0" w:right="0" w:hanging="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5:00Z</dcterms:created>
  <dc:creator>Alexandr</dc:creator>
  <dc:description/>
  <dc:language>en-US</dc:language>
  <cp:lastModifiedBy>Андрей</cp:lastModifiedBy>
  <cp:lastPrinted>2015-08-20T21:54:00Z</cp:lastPrinted>
  <dcterms:modified xsi:type="dcterms:W3CDTF">2015-11-17T20:55:00Z</dcterms:modified>
  <cp:revision>2</cp:revision>
  <dc:subject/>
  <dc:title/>
</cp:coreProperties>
</file>